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2861" w:firstLine="67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spacing w:lineRule="exact" w:line="547"/>
        <w:ind w:left="2707" w:right="2678" w:hanging="0"/>
        <w:jc w:val="center"/>
        <w:rPr/>
      </w:pPr>
      <w:r>
        <w:rPr>
          <w:spacing w:val="-2"/>
          <w:sz w:val="24"/>
          <w:szCs w:val="24"/>
        </w:rPr>
        <w:t xml:space="preserve">ПСКОВСКАЯ ГОРОДСКАЯ ДУМА </w:t>
      </w:r>
      <w:r>
        <w:rPr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ind w:left="11"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ind w:left="11"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underscore"/>
        </w:tabs>
        <w:ind w:left="11"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9355" w:leader="none"/>
        </w:tabs>
        <w:ind w:left="11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9355" w:leader="none"/>
        </w:tabs>
        <w:ind w:left="11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 Комитете по здравоохранению 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9355" w:leader="none"/>
        </w:tabs>
        <w:ind w:left="11" w:right="-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9355" w:leader="none"/>
        </w:tabs>
        <w:ind w:left="11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эффективной работы и оптимизации структуры Комитета по здравоохранению Администрации города Пскова, в соответствии с Решениями Псковской городской Думы от 28.02.2011 № 1611, от 16.04.2010 № 1220, Постановлением Администрации города Пскова от 29.03.2011 № 484 и, руководствуясь статьей 23 Устава муниципального образования «Город Псков»,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66" w:right="285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сковская городская Дума </w:t>
      </w:r>
      <w:r>
        <w:rPr>
          <w:b/>
          <w:bCs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ind w:left="2866" w:right="285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1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  Комитете по здравоохранению Администрации города Пскова, утвержденное Решением Псковской городской Думы от 31.10.2007 № 209,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1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1.6.изложить в следующей редакции: «Место нахождения Комитета: 180000, г. Псков, ул. Ленина, д. 1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1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4.2. изложить в следующей редакции: «Председатель Комитета имеет заместителя, назначаемого» далее по тексту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1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5.1. изменить во втором абзаце слово «заместители» на слово  «заместитель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1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spacing w:before="7" w:after="0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1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1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1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 xml:space="preserve">                                  И.Н.Цецерский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1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1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hd w:fill="FFFFFF" w:val="clear"/>
        <w:spacing w:lineRule="exact" w:line="3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lineRule="exact" w:line="320"/>
        <w:ind w:left="4" w:hanging="0"/>
        <w:rPr/>
      </w:pPr>
      <w:r>
        <w:rPr>
          <w:spacing w:val="-6"/>
          <w:sz w:val="28"/>
          <w:szCs w:val="28"/>
        </w:rPr>
        <w:t>города Пскова                                                                                           П</w:t>
      </w:r>
      <w:r>
        <w:rPr>
          <w:spacing w:val="-4"/>
          <w:sz w:val="28"/>
          <w:szCs w:val="28"/>
        </w:rPr>
        <w:t>.М.Слепченко</w:t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lineRule="exact" w:line="320"/>
        <w:ind w:left="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25" w:hanging="0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Проект Решения 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готовил 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  <w:spacing w:val="2"/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  <w:spacing w:val="2"/>
          <w:sz w:val="28"/>
          <w:szCs w:val="28"/>
        </w:rPr>
        <w:t>по здравоохранению</w:t>
      </w:r>
    </w:p>
    <w:p>
      <w:pPr>
        <w:pStyle w:val="Normal"/>
        <w:shd w:fill="FFFFFF" w:val="clear"/>
        <w:ind w:left="25" w:hanging="0"/>
        <w:rPr>
          <w:color w:val="000000"/>
        </w:rPr>
      </w:pPr>
      <w:r>
        <w:rPr>
          <w:color w:val="000000"/>
          <w:sz w:val="28"/>
          <w:szCs w:val="28"/>
        </w:rPr>
        <w:t xml:space="preserve">Администрации города Пскова  </w:t>
        <w:tab/>
        <w:tab/>
        <w:tab/>
        <w:t xml:space="preserve">                     Л.А.Никифорова </w:t>
      </w:r>
    </w:p>
    <w:p>
      <w:pPr>
        <w:pStyle w:val="Normal"/>
        <w:shd w:fill="FFFFFF" w:val="clear"/>
        <w:spacing w:before="324" w:after="0"/>
        <w:ind w:left="29" w:hanging="0"/>
        <w:rPr>
          <w:color w:val="000000"/>
        </w:rPr>
      </w:pPr>
      <w:r>
        <w:rPr>
          <w:color w:val="000000"/>
          <w:spacing w:val="2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20"/>
        <w:ind w:left="22" w:right="103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" w:right="103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ститель Главы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города Пскова</w:t>
      </w:r>
      <w:r>
        <w:rPr>
          <w:color w:val="727272"/>
          <w:spacing w:val="-3"/>
          <w:sz w:val="28"/>
          <w:szCs w:val="28"/>
        </w:rPr>
        <w:t xml:space="preserve">                                                  </w:t>
      </w:r>
      <w:r>
        <w:rPr>
          <w:color w:val="000000"/>
          <w:spacing w:val="-3"/>
          <w:sz w:val="28"/>
          <w:szCs w:val="28"/>
        </w:rPr>
        <w:t>А.В. Вологжанин</w:t>
      </w:r>
    </w:p>
    <w:p>
      <w:pPr>
        <w:pStyle w:val="Normal"/>
        <w:shd w:fill="FFFFFF" w:val="clear"/>
        <w:ind w:left="18" w:right="1037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комитета правового 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обеспечения и кадровой </w:t>
      </w:r>
      <w:r>
        <w:rPr>
          <w:color w:val="000000"/>
          <w:sz w:val="28"/>
          <w:szCs w:val="28"/>
        </w:rPr>
        <w:t>работ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Администрации города </w:t>
      </w:r>
      <w:r>
        <w:rPr>
          <w:sz w:val="28"/>
          <w:szCs w:val="28"/>
        </w:rPr>
        <w:t>Пскова</w:t>
      </w:r>
      <w:r>
        <w:rPr>
          <w:spacing w:val="-4"/>
          <w:sz w:val="28"/>
          <w:szCs w:val="28"/>
        </w:rPr>
        <w:t xml:space="preserve">                                                             А.В.Петров</w:t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" w:right="1037" w:hanging="0"/>
        <w:rPr/>
      </w:pPr>
      <w:r>
        <w:rPr>
          <w:color w:val="000000"/>
          <w:spacing w:val="2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скова</w:t>
      </w:r>
      <w:r>
        <w:rPr>
          <w:color w:val="727272"/>
          <w:spacing w:val="-3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3"/>
          <w:sz w:val="28"/>
          <w:szCs w:val="28"/>
        </w:rPr>
        <w:t>Г.В. Петров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lineRule="exact" w:line="320"/>
        <w:ind w:left="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8" w:leader="none"/>
        </w:tabs>
        <w:spacing w:lineRule="exact" w:line="320"/>
        <w:ind w:left="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9355" w:leader="none"/>
        </w:tabs>
        <w:ind w:left="11" w:right="-5" w:hanging="0"/>
        <w:rPr/>
      </w:pPr>
      <w:r>
        <w:rPr>
          <w:sz w:val="28"/>
          <w:szCs w:val="28"/>
        </w:rPr>
        <w:t>к проекту Решения Псковской городской Думы «О внесении изменений в Положение о Комитете по здравоохранению Администрации города Пс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9355" w:leader="none"/>
        </w:tabs>
        <w:ind w:left="11"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Псковской городской Думы «О внесении изменений в Положение о Комитете по здравоохранению Администрации города Пскова» вносится в соответствии с Решением Псковской городской Думы от 28.02.2011 № 1611, которым за Комитетом по здравоохранению Администрации города Пскова на праве оперативного управления закреплено нежилое помещение, расположенное по адресу: г. Псков, ул. Ленина, д.1.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9355" w:leader="none"/>
        </w:tabs>
        <w:ind w:left="1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созданием МУ «Центр финансово бухгалтерского обслуживания» (Решение Псковской городской Думы от 16.04.2010 № 1220 ) в структуре Комитета по здравоохранению Администрации города Пскова осталась одна должность заместителя председателя Комитета. 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9355" w:leader="none"/>
        </w:tabs>
        <w:ind w:left="11" w:right="-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pacing w:val="4"/>
          <w:sz w:val="28"/>
          <w:szCs w:val="28"/>
        </w:rPr>
        <w:t>Принятие данного Решения не потребует дополнительного финансирования за счет средств бюджета города Пскова.</w:t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9355" w:leader="none"/>
        </w:tabs>
        <w:ind w:left="11" w:right="-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9355" w:leader="none"/>
        </w:tabs>
        <w:ind w:left="1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underscore"/>
          <w:tab w:val="left" w:pos="9355" w:leader="none"/>
        </w:tabs>
        <w:ind w:left="11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Л.А.Никиф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55:00Z</dcterms:created>
  <dc:creator>Zver</dc:creator>
  <dc:description/>
  <cp:keywords/>
  <dc:language>en-US</dc:language>
  <cp:lastModifiedBy>Zver</cp:lastModifiedBy>
  <cp:lastPrinted>2011-04-28T11:09:00Z</cp:lastPrinted>
  <dcterms:modified xsi:type="dcterms:W3CDTF">2011-04-28T09:21:00Z</dcterms:modified>
  <cp:revision>15</cp:revision>
  <dc:subject/>
  <dc:title>Проект</dc:title>
</cp:coreProperties>
</file>